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ая академия социальных технолог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Институт нравствен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.И. Юнацкеви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Методические рекомендации по проведению внеурочного занятия на тему «нравственность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в образовательных учреждения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общего среднего образования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2306955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ацкевич П.И. Методические рекомендации по проведению внеурочного занятия на тему «Нравственность» в образовательных учреждениях общего среднего образования. – Санкт-Петербург: Институт нравственности, 2014. – 1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ацкевич Петр Иванович</w:t>
      </w:r>
      <w:r>
        <w:rPr>
          <w:rFonts w:cs="Times New Roman" w:ascii="Times New Roman" w:hAnsi="Times New Roman"/>
          <w:sz w:val="28"/>
          <w:szCs w:val="28"/>
        </w:rPr>
        <w:t>, доктор педагогических наук, руководитель Института нравственности, Санкт-Петербур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зайнер-художник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евит Ганнибал Израил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лиасберг Натал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льинична,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ктор педагогических наук, профессор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хонов Владимир Никанорович</w:t>
      </w:r>
      <w:r>
        <w:rPr>
          <w:rFonts w:cs="Times New Roman" w:ascii="Times New Roman" w:hAnsi="Times New Roman"/>
          <w:sz w:val="28"/>
          <w:szCs w:val="28"/>
        </w:rPr>
        <w:t>, доктор педагогических наук, профессор, иностранный член Российской академии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тегией развития воспитания в Российской Федерации до 2025 года определена приоритетная задача Российской Федерации в сфере воспитания детей, которая заключается в развитии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анной задачи разработаны методические рекомендации для учителя по проведению внеурочного занятия для 1-11 классов в рамках внеурочной деятельности в соответствии с требованиями ФГОС на тему: «Нравственност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рекомендована для использования в работе учителей – классных руководителей в образовательных учреждениях Санкт-Петербур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sz w:val="24"/>
          <w:szCs w:val="24"/>
        </w:rPr>
        <w:t xml:space="preserve"> 5-7199-0258-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ираж 300 эк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 Института нрав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ra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исано в печать 01 февраля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6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80 1/8  П.л. 1,6   Заказ № 10  Санкт-Петер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nr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вовые основания по организ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 проведению внеурочного занятия для 1-11 классов в рамках внеурочной деятельности в соответствии с требованиями ФГОС на тему: «Нравственность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авовые основания по организации и проведению внеурочного занятия для 1-11 классов в рамках внеурочной деятельности в соответствии с требованиями ФГОС на тему: «Нравственность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нкт 2.5 Плана мероприятий по реализации Концепции развития образования взрослых в государствах-участниках СНГ, утвержденного решением Совета глав правительств государств-участников СНГ 22 мая 2009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Стратегии развития воспитания в Российской Федерации на период до 202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исьмо Департамента общего образования Минобрнауки России от 12 мая 2011 г. № 03-296 «Об организации внеурочной деятельности при внедрении ФГОС обще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атегия развития воспитания в Российской Федерации предусматривает приоритетную задачу в сфере воспитания детей, направленна на развитие высоконравственной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тегия развития воспитания в Российской Федерации предусматривает решение задачи по созданию условий для консолидации усилий социальных институтов по воспитанию подрастающего поколения, обновление воспитательного процесса системы общего образования, формирование у детей высокого уровня духовно-нравственного развития, создание нравственной позиции личности по отношению к окружающей социальной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формирования нравственной позиции детей к явлениям социальной действительности разработано внеурочное занятие для 1-11 классов в рамках внеурочной деятельности в соответствии с требованиями ФГОС на тему: «Нравственност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разработке внеурочного занятия на тему «Нравственность» за основу была взята позиция видного педагога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Элиасберг Наталии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 xml:space="preserve">Ильиничны,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которая сформулировала отличительные черты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петербургской модели» этико-правового образования детей и подростков 1-11 классов средней шко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членение вопросов этики и права в содержании гражданского образования в качестве системообразующих, интегрирующих компоненты из других отраслей знаний (культура, политика, экономика, филология, философ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ко выраженная воспитательная направленность – нацеленность на формирование у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равственной, правовой и политической культуры личности, патриотизма и граждан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никальные психолого-педагогические технологии, обеспечивающие в процессе преподавания единство словесных и деятельностных методов, единство логики и чувств, способствующих развитию в коллективах учащихся коммуникативной культуры, толерантности, самоорганизации и твор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крытость и доступность всего комплекса полнотекстовых цифровых ресурсов, входящих в систему гражданского образования, сопряжение их с окружающей социальной средой и ориентация на профилактическую направлен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ние в учебном процессе «этико-правовой вертикали» в виде специальных учебно-методических курсов с 1-го по 11-й клас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остность и системность этико-правового образования, которое охватывает все этапы школьного образования с 1-го по 11-й класс, обеспечивает преемственность между этапами и органическую связь между учебным процессом и внеурочной деятельностью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иентация на формирование под воздействием «петербургской модели» навыков критического мышления, медийной и информационной грамотности, информационно-правовой культуры личности молодых россиян – социально активных граждан своей страны.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ие рекомендации для учителя по проведению внеурочного занятия для 1-11 классов в рамках внеурочной деятельности в соответствии с требованиями ФГОС на тему: «Нравственность» можно просмотреть, перейдя по ссылке:  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youtube.com/watch?v=INJ9XunpWVQ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йт Института нравственности, раздел «Урок нравственности», также содержит электронную версию данных методических рекомендаций: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inrav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 по проведению внеурочного занятия на тему «Нравственность» в образовательных учреждениях общего среднего образ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</w:r>
    </w:p>
    <w:p>
      <w:pPr>
        <w:pStyle w:val="13"/>
        <w:ind w:firstLine="567"/>
        <w:rPr>
          <w:rFonts w:ascii="Times New Roman" w:hAnsi="Times New Roman" w:cs="Times New Roman"/>
          <w:b/>
          <w:b/>
          <w:color w:val="000000"/>
          <w:spacing w:val="10"/>
          <w:sz w:val="32"/>
          <w:szCs w:val="32"/>
        </w:rPr>
      </w:pPr>
      <w:r>
        <w:rPr>
          <w:rFonts w:cs="Times New Roman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оведения внеурочного занятия с учащимися 1-11 классов необходимо подготовить следующее обеспе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итуция РФ, картинки «не вреди себе мыслью», «не вреди другому словом», «не вреди другому делом», трафарет нравственного компаса, листы, ножницы, цветные карандаш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сновные цели занятия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ктические</w:t>
      </w:r>
      <w:r>
        <w:rPr>
          <w:rFonts w:cs="Times New Roman" w:ascii="Times New Roman" w:hAnsi="Times New Roman"/>
          <w:sz w:val="32"/>
          <w:szCs w:val="32"/>
        </w:rPr>
        <w:t>: познакомить с понятием нрав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вивающие:</w:t>
      </w:r>
      <w:r>
        <w:rPr>
          <w:rFonts w:cs="Times New Roman" w:ascii="Times New Roman" w:hAnsi="Times New Roman"/>
          <w:sz w:val="32"/>
          <w:szCs w:val="32"/>
        </w:rPr>
        <w:t xml:space="preserve"> создать условия для нравственного развития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овательные:</w:t>
      </w:r>
      <w:r>
        <w:rPr>
          <w:rFonts w:cs="Times New Roman" w:ascii="Times New Roman" w:hAnsi="Times New Roman"/>
          <w:sz w:val="32"/>
          <w:szCs w:val="32"/>
        </w:rPr>
        <w:t xml:space="preserve"> учить детей оценивать поступки и не причинять вред себе и другому челове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спитательные:</w:t>
      </w:r>
      <w:r>
        <w:rPr>
          <w:rFonts w:cs="Times New Roman" w:ascii="Times New Roman" w:hAnsi="Times New Roman"/>
          <w:sz w:val="32"/>
          <w:szCs w:val="32"/>
        </w:rPr>
        <w:t xml:space="preserve"> развивать чувство безопасности, формировать личностные представления о нравственном отношении к себе и другим людям.</w:t>
      </w:r>
    </w:p>
    <w:p>
      <w:pPr>
        <w:pStyle w:val="13"/>
        <w:ind w:firstLine="567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13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роходят в класс, садятся по группам. Приветств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ют комментарий учителя к пункту 3 статьи 55 Конституции РФ о том, что права и свободы человека могут быть ограничены для защиты нрав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учитель создает проблемную ситуацию в форме постановки вопро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знает, что такое нравственност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ая цель нашего заняти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вопросы можем еще постав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 учитель озвучивает детям формулу нрав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слушают и перерисовывают на листах формулу нравственности «Не вреди себе, другим, стране ни мыслью, ни словом, ни дел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ют задание по группам, рисуют заданные картинки, формулируют тему каждой картинки «не вредить себе мыслью» (рисунок 1), «не вредить другому словом» (рисунок 2), «не вредить другому делом» (рисунок 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равственность – это когда человек не вредит  себе, другим, стране, в которой жив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равственное правило на каждый день: </w:t>
      </w:r>
      <w:r>
        <w:rPr>
          <w:b/>
          <w:sz w:val="32"/>
          <w:szCs w:val="32"/>
        </w:rPr>
        <w:t>не вреди себе, соседям, среде ни мыслью, ни словом, ни делом; созидай для себя, соседей, среды мыслью, словом и дел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реди себе (С1), соседям, другим людям (С2), стране, окружающей природе (С3) ни  мыслью (М), ни словом (С), ни действием, делом (Д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1 + С2 + С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М+С+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ubtitle"/>
        <w:ind w:firstLine="567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Любой поступок надо осуществлять в соответствии с нравственным правилом: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Ненанесение вреда себе ни мыслью, ни словом, ни де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М+С+Д</w:t>
      </w:r>
    </w:p>
    <w:p>
      <w:pPr>
        <w:pStyle w:val="Menu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Menu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drawing>
          <wp:inline distT="0" distB="0" distL="0" distR="0">
            <wp:extent cx="4693285" cy="331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nu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Menu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Рисунок 1. </w:t>
      </w:r>
    </w:p>
    <w:p>
      <w:pPr>
        <w:pStyle w:val="Menu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1 – Не вреди себе мыслью</w:t>
      </w:r>
    </w:p>
    <w:p>
      <w:pPr>
        <w:pStyle w:val="Menu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нанесение вреда соседям, другим людям  ни мыслью, ни словом, ни дело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М+С+Д</w:t>
      </w:r>
    </w:p>
    <w:p>
      <w:pPr>
        <w:pStyle w:val="Menu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Menu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163820" cy="365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исунок 2.</w:t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2 – Не вреди другому словом</w:t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нанесение вреда ни мыслью, ни словом, ни делом своей стране и окружающей природе  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М+С+Д</w:t>
      </w:r>
    </w:p>
    <w:p>
      <w:pPr>
        <w:pStyle w:val="Menu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Menu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Menu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035550" cy="355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Рисунок 3. </w:t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Menu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С3 – не вреди другому делом</w:t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Menu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дети самостоятельно повторяют действия учителя по изготовлению и применению нравственного компаса (рисунок 4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66030" cy="716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унок 4. Нравственный комп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я по применению нравственного компа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демонстрирует поворот стрелок компаса (3 стрелки С1, С2, С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значается пример актуального вопроса безопасности жизнедеятельности детей из правил поведения в школе, дома и на улице (например, можно ли переходить дорогу на красный сигнал светофор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копируют повороты стрелок компаса на вопрос и в слух отвечают на вопрос уч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вели на вопрос первую стрелку компаса С1 «Не вреди себе». Какой ответ получи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вели на вопрос вторую  стрелку компаса С2 «Не вреди другим». Какой ответ получим? </w:t>
      </w:r>
    </w:p>
    <w:p>
      <w:pPr>
        <w:pStyle w:val="Menu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Навели на вопрос третью стрелку компаса С3 «Не вреди стране». Какой ответ получи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лее в свободном порядке осуществляется применение нравственного компаса для вопросов, поставленных в воспитательных целях учителем и детьми. Осуществляется  согласование общих и личных нравственных оценок учащихся посредством их об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вершении занятия дети говорят, научились ли они пользоваться нравственным компасом и давать нравственные оценки ситуации, перед тем, как совершить поступок.</w:t>
      </w:r>
    </w:p>
    <w:p>
      <w:pPr>
        <w:pStyle w:val="Menu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Учитель дает инструкцию по выполнению домашнего задания, показывает картинки и просит детей их нарисовать дома, после чего эти рисунки показать родителям и обсудить с ними норму своего поведения дома, в школе и на улице: не вредить себе, другим, стране ни мыслью, ни словом, ни делом.</w:t>
      </w:r>
    </w:p>
    <w:p>
      <w:pPr>
        <w:pStyle w:val="Menu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enu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enu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enu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enu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enu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enu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enu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enu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</w:t>
      </w:r>
    </w:p>
    <w:p>
      <w:pPr>
        <w:pStyle w:val="Menu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Menu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Конституционно-правовые ценности в формировании личности школьника: материалы Всероссийского съезда учителей права и обществознания, посвящённого 20-летию Конституции Российской Федерации, 18-19 мая 2013 г. (г. Санкт-Петербург)/ М-во образования и науки Российской Федерации; Ассоциация юристов России; Московский гос. юридич. ун-т им. О.Е. Кутафина. – М.: Изд-во Моск. гос. юридич. ун-та им. О.Е. Кутафина, 2013. – 160 с.</w:t>
      </w:r>
    </w:p>
    <w:p>
      <w:pPr>
        <w:pStyle w:val="Menu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овременные подходы к этическому образованию в школе: концепция: учеб. Программы / С-Петербургский гос.пед.ун-т пед. мастерства; каф. пед. мастерства и др.; сост. Н.И.Элиасберг. – СПб., 1997. – 78 с.</w:t>
      </w:r>
    </w:p>
    <w:p>
      <w:pPr>
        <w:pStyle w:val="Menu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чимся думать о себе и других: книга для чтения и размышления / под общ. ред. Н.И. Элиасберг. – 2-е изд., испр. – СПб: СпецЛит, 1999. – 318 с.</w:t>
      </w:r>
    </w:p>
    <w:p>
      <w:pPr>
        <w:pStyle w:val="Menu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Этика и право в основной школе: курс обществознания «Социальная практика» в 5 классе: кн. Для учителя / авт.-сост. Н.И. Элиасберг. – СПб.: Перспектива, 2012. – 199с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Юнацкевич П.И., Воронцов В.А., Джабасов А.А. Теоретическое и методическое обеспечение организации нравственного воспитания. – СПб.: ИОВ РАО, 2009.  – 32 с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Юнацкевич П.И., Воронцов В.А., Чигирев В.А.  Нравственное воспитание: основные понятия. Терминологический словарь. – СПб.: ИОВ РАО, 2009.  -  16 с.</w:t>
      </w:r>
    </w:p>
    <w:p>
      <w:pPr>
        <w:pStyle w:val="Subtitle"/>
        <w:ind w:firstLine="567"/>
        <w:jc w:val="both"/>
        <w:rPr/>
      </w:pPr>
      <w:r>
        <w:rPr>
          <w:b w:val="false"/>
          <w:bCs/>
          <w:sz w:val="28"/>
          <w:szCs w:val="28"/>
        </w:rPr>
        <w:t>7. Юнацкевич П.И. Основы нравственного воспитания. Монография / Серия книг: Нравственный путь человечества. – СПб.: ИОВ МАСТ, 2014. –  114 с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www.inrav.ru</w:t>
        </w:r>
      </w:hyperlink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9.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www.pan-i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10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NJ9XunpWVQ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Menu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992" w:gutter="0" w:header="1134" w:top="1400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13">
    <w:name w:val="Тема 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nrav@yandex.ru" TargetMode="External"/><Relationship Id="rId4" Type="http://schemas.openxmlformats.org/officeDocument/2006/relationships/hyperlink" Target="https://www.youtube.com/watch?v=INJ9XunpWVQ" TargetMode="External"/><Relationship Id="rId5" Type="http://schemas.openxmlformats.org/officeDocument/2006/relationships/hyperlink" Target="http://www.inrav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inrav.ru/" TargetMode="External"/><Relationship Id="rId11" Type="http://schemas.openxmlformats.org/officeDocument/2006/relationships/hyperlink" Target="http://www.pan-i.ru/" TargetMode="External"/><Relationship Id="rId12" Type="http://schemas.openxmlformats.org/officeDocument/2006/relationships/hyperlink" Target="https://www.youtube.com/watch?v=INJ9XunpWVQ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0:00Z</dcterms:created>
  <dc:creator>Петр Иванович</dc:creator>
  <dc:description/>
  <cp:keywords/>
  <dc:language>en-US</dc:language>
  <cp:lastModifiedBy>НК ВГСТ</cp:lastModifiedBy>
  <cp:lastPrinted>2015-12-25T05:44:00Z</cp:lastPrinted>
  <dcterms:modified xsi:type="dcterms:W3CDTF">2016-06-02T07:16:00Z</dcterms:modified>
  <cp:revision>39</cp:revision>
  <dc:subject/>
  <dc:title/>
</cp:coreProperties>
</file>